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>по молодёжной поли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>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>___________З. Кахри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 xml:space="preserve">« ___»  мая 201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pacing w:val="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 xml:space="preserve">Конкурсе молодежных инновационных прое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Дагестан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Цели 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1. Конкурс молодежных инновационных проектов Республики Дагестан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далее – Конкурс) проводится с целью усиления активности молодых ученых и изобретателей в области инновационной деятельности,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повышения мотивации молодых специалистов, занятых созданием инновационных технологий и продуктов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вышения привлекательности инновационной деятельности среди молодежи,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создания среды для общения и обмена опытом участников инновационного процесса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формирования благоприятного общественного мнения об инновационном потенциал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спублики Дагестан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 Настоящее Положение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 xml:space="preserve">Конкурсе молодежных инновационных проектов Республики Дагестан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(далее – Положение)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аботано на основе Положения о Всероссийском конкурсе молодежных инновационных проектов «Зворыкинская премия»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Предмет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 Предметом Конкурса является выявление лучших молодежных инновационных проек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спублики Дагестан</w:t>
      </w:r>
      <w:r>
        <w:rPr>
          <w:rFonts w:cs="Times New Roman" w:ascii="Times New Roman" w:hAnsi="Times New Roman"/>
          <w:sz w:val="27"/>
          <w:szCs w:val="27"/>
          <w:lang w:eastAsia="ru-RU"/>
        </w:rPr>
        <w:t>, поощрение авторов за достижение высоких результатов в разработке, продвижении и реализации про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Под «проектом» в Конкурсе понимается комплекс взаимоувязанных мероприятий по созданию и продвижению на рынок научно-технических разработок (изобретений, полезных моделей, промышленных образцов, результатов научных исследовани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 Участниками Конкурса являются молодые граждане РФ, проживающие на территории Республики Дагестан, в возрасте от 14 до 30 лет (не имеющие ученой степени), а также до 35 лет (при наличии ученой степени), представляющие инновационные прое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 Участники Конкурса самостоятельно определяют номинацию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3.3. Участник Конкурса дает свое согласие Организаторам Конкурса на размещение информации о проекте в информационных целях (в том числе в каталоге Конкурса, на Интернет-сайтах организаторов Конкурса с обязательным указанием автора, авторского коллектива, юридического лица, реализующего проек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4. За любыми разъяснениями о порядке участия в Конкурсе участник может обратиться в Оргкомит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Учредители, организатор и партне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. Учредителями Конкурса являются Комитет по молодежной политике Республики Дагестан, Совет молодых ученых и специалистов Республики Дагестан и Дагестанское региональное отделение общероссийской общественной организации "Молодая инновационная Россия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Непосредственным организатором Конкурса (далее – Организатор) является ГКУ РД «Молодежный инновационный центр» Комитета по молодежной политике Республики Дагестан, который по согласованию с учредителями Конкурса формирует Организационный комитет Конкурса (далее – Оргкомитет) и обеспечивает его работу, формирует смету расходов Конкурса и обеспечивает ее испол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Лица, не являющиеся учредителями, организаторами и участниками Конкурса (третьи лица)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по согласованию с организатором Конкурса могу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учить статус «Партнера Конкурса»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и установить денежное или иное поощрение победителям и финалистам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Номинации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курс проводится в четырех номинациях - «Лучший инновационный проект», «Лучший инновационный продукт», «Лучший IT проект», </w:t>
      </w:r>
      <w:r>
        <w:rPr>
          <w:rFonts w:cs="Times New Roman" w:ascii="Times New Roman" w:hAnsi="Times New Roman"/>
          <w:sz w:val="27"/>
          <w:szCs w:val="27"/>
        </w:rPr>
        <w:t>«Правовое и экономическое сопровождение инновац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2. Критерии участия и оценки проектов в номин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ий инновационный проект»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данной номинации участвуют идеи и проекты, представляющие результаты проведенных авторами «поисковых» научно-исследовательских работ и опытно-конструкторских работ (НИОКР) либо опытные образцы продукции и обладающие планом коммерциализации разработки.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Критерии оценк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адия развития проекта, качество описания проекта, научно-техническая новизна представляемого проекта, наличие новых технических свойств, оценка сложности внедрения инновационной разработки, качество описания проекта, объем и характер рынка (при наличии), правовая защита проекта, наличие команды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ий инновационный продукт»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данной номинации участвуют проекты, результатом реализации которых стал выход на рынок нового изделия (технологии, услуги), имеющего спрос у потребителя.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Критерии оценк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учно-техническая новизна представляемого продукта, наличие правовой защиты проекта, объем и характер рынка продукта, темп роста рынка в целом, темп роста продаж продукта, доля продукта на рынке, наличие опыта реализации проектов заявителем, вклад молодого специалиста в разработку проекта, наличие команды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Лучший IT проект»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данной номинации участвуют проекты, связанные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зработками в области информационных технологий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Критерии оценки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личие в проекте инновационной составляющей, потенциал спроса и характер рынка IT-проекта, наличие опыта реализации IT-проектов заявителем, вклад молодого специалиста в разработку проекта, наличие команды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«Правовое и экономическое сопровождение инноваций»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данной номинации участвуют проекты, которые представляют результаты проведенных авторами научно-исследовательских работ по следующим направлениям: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авовые формы государственного воздействия на активизацию инновационной деятельности; предложения по совершенствованию мер законодательного обеспечения инновационной деятельности в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 Республике Дагестан, н</w:t>
      </w:r>
      <w:r>
        <w:rPr>
          <w:rFonts w:cs="Times New Roman" w:ascii="Times New Roman" w:hAnsi="Times New Roman"/>
          <w:sz w:val="27"/>
          <w:szCs w:val="27"/>
        </w:rPr>
        <w:t>алоговые льготы в сфере инновационной экономики; у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странение управленческих проблем инновационной деятельности; решение проблем малого инновационного бизнеса; внедрение новых 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етодик планирования экономического потенциала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инноваций 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араметры инновационного бюджета и источники его формирования, параметры внедрения инноваций: потребительские, финансовые, производственные).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Критерии оценк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уровень и масштаб новизны проекта, перспективность заложенных в проект принципов и методик; эффективность предложенного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улучшения использования ресурсов: трудовых, материальных, финансовых, потенциала территории;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клад проекта в улучшение социальной среды: уровня жизни населения, образа жизни (количество новых рабочих мест в инновационном бизнесе, повышение уровня образования в области инновац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5.3. Решением Оргкомитета Конкурса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жет быть обоснованно изменена заявленная заявителем номинация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 также могут быть объявлены дополнительные поощрительные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обедители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1. По результатам финала Конкурса будут отобраны по три проекта в каждой номинации, имеющие лучшие показатели по результатам подсчета баллов, выставленных членами Экспертного Совета Конкурса в соответствии с методикой оценки проектов, авторы которых объявляются побед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2. Победители Конкурса объявляются на торжественной церемонии награждения в рамках II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агестанского молодежного инновационного Конвента. Победителям Конкурса вручаются дипломы и денежное поощрение. Финалистам  Конкурса вручаются почетные грам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Рабочие органы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комитет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комитет конкурса осуществляет информационное сопровождение Конкурса, консультационную помощь его участникам, обеспечивает работу Экспертного совета Конкурса, оповещает участников о решениях, принятых по проектам, организует проведение мероприятий Конкурса, в том числе презентации проектов и церемонию награждения победителей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комитет </w:t>
      </w:r>
      <w:r>
        <w:rPr>
          <w:rFonts w:cs="Times New Roman" w:ascii="Times New Roman" w:hAnsi="Times New Roman"/>
          <w:sz w:val="27"/>
          <w:szCs w:val="27"/>
          <w:lang w:eastAsia="ru-RU"/>
        </w:rPr>
        <w:t>не дает разъяснений участникам Конкурса по существу проведенной экспертиз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7.2. Экспертный совет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проведения Экспертизы представленных на Конкурс проектов Организатором по согласованию с его учредителями утверждается Экспертный совет. В состав Экспертного совета включаются </w:t>
      </w:r>
      <w:r>
        <w:rPr>
          <w:rFonts w:cs="Times New Roman" w:ascii="Times New Roman" w:hAnsi="Times New Roman"/>
          <w:sz w:val="27"/>
          <w:szCs w:val="27"/>
          <w:lang w:eastAsia="ru-RU"/>
        </w:rPr>
        <w:t>члены Совета молодых ученых и специалистов Республики Дагестан, ученые-исследователи, изобретатели в различных областях науки, техники, технологий, а также представители бизнеса, венчурных фондов, инновационных фирм и других организаций - специалисты в области экономической экспертизы и организации финансирования инновационных про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Экспертный совет проводит заочную оценку проектов и собирается на заседания для рассмотрения проектов, участвующих в Конкурсе, формирования списка участников, допущенных к последующим этапам Конкурса, для оценки очных презентаций проектов – финалистов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гистрация участников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гистрация участников Конкурса и заполнение анкет инновационных проектов проводится на официальном сайте </w:t>
      </w:r>
      <w:r>
        <w:rPr>
          <w:rFonts w:cs="Times New Roman" w:ascii="Times New Roman" w:hAnsi="Times New Roman"/>
          <w:sz w:val="27"/>
          <w:szCs w:val="27"/>
          <w:lang w:eastAsia="ru-RU"/>
        </w:rPr>
        <w:t>Всероссийского конкурса молодежных инновационных проектов «Зворыкинская премия» 2012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innovaterussia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путем личной рег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р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ции заявителя проек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ри регистрации на сайте в поле "субъект РФ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/ область"  участники Конкурса обязаны указать "Республика Дагестан". При регистрации заявки в номинации «Правовое и экономическое сопровождение инноваций» на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www.innovaterussia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необходимо регистрироваться в номинации «Лучший социально значимый инновационный 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Структура и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9.1. Конкурс состоит из двух этап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ервый (отборочный) этап – общая экспертиза проектов, зарегистрированных на сайт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сероссийского конкурса молодежных инновационных проектов «Зворыкинская премия» 2012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www.innovaterussia.ru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ru-RU"/>
        </w:rPr>
        <w:t>для выявления проектов-финалис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торой (финальный) этап – итоговая экспертиза проектов-финалистов для выявления победителей в рамках II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Дагестанского молодежного инновационного конв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9.2. Для прохождения общей экспертизы первого этапа Конкурса участники должны регистрировать проекты на сайте </w:t>
      </w:r>
      <w:r>
        <w:rPr>
          <w:rFonts w:cs="Times New Roman" w:ascii="Times New Roman" w:hAnsi="Times New Roman"/>
          <w:sz w:val="27"/>
          <w:szCs w:val="27"/>
          <w:lang w:eastAsia="ru-RU"/>
        </w:rPr>
        <w:t>Всероссийского конкурса молодежных инновационных проектов «Зворыкинская премия» 2012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www.innovaterussia.ru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рок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до 1 сентября 2012 года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9.3. По результатам каждого этапа проект получает определенное количество баллов в результате оценки  членами Экспертного совета Конкурса в соответствии с методикой оценки проектов и подсчета баллов (Приложение 1 к настоящему Положению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9.4. Во второй (финальный) этап Конкурса выходят не более шести проектов в каждой номинации, набравшие наибольшее количество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9.5. Второй (финальный) этап Конкурса проходит в форме очной презентации проектов авторами в рамках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Дагестанского молодежного инновационного конвента. Презентации готовя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в соответствии с рекомендациями по подготовке и проведению презентаций (Приложение 2 к настоящему Положению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9.5. По результатам итоговой экспертизы проектов, включающей научно-технологическую, инвестиционную (инновационную) экспертизу проекта и экспертизу презентации, в каждой номинации определяются по три проекта, набравшие наибольшее количество баллов в результате оценки  членами Экспертного совета Конкурса в соответствии с методикой оценки проектов  и подсчета баллов (Приложение 1 к настоящему По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9.6 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езультаты первого и второго этапов Конкурса размещаются на официальных сайтах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Комитета по молодежной политике Республики Дагестан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www.dagmm.ru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и Совета молодых ученых и специалистов Республики Дагестан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en-US" w:eastAsia="ru-RU"/>
        </w:rPr>
        <w:t>smusrd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7. Победители Конкурса рекомендуются для приглашения н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сероссийский молодежный инновационный конвент (декабрь 2012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Координация Конкурса с федеральными проект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етодологической основой Конкурса являются условия Всероссийского конкурса молодежных инновационных проектов «Зворыкинская премия» 2012 года, что позволяет его 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стникам одновременно участвовать в обоих мероприятиях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е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ежных инновационных проектов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публики Дагестан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ка оценки проектов Конкурса </w:t>
      </w:r>
      <w:r>
        <w:rPr>
          <w:rFonts w:cs="Times New Roman" w:ascii="Times New Roman" w:hAnsi="Times New Roman"/>
          <w:b/>
          <w:sz w:val="24"/>
          <w:szCs w:val="24"/>
        </w:rPr>
        <w:t>молодежных инновационных проектов Республики Дагест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проектов является основным содержательным элементом </w:t>
      </w:r>
      <w:r>
        <w:rPr>
          <w:rFonts w:cs="Times New Roman" w:ascii="Times New Roman" w:hAnsi="Times New Roman"/>
          <w:sz w:val="24"/>
          <w:szCs w:val="24"/>
        </w:rPr>
        <w:t>Конкурса молодежных инновационных проектов Республики Даге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й этап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работы экспертов Оргкомитет рассылает членам Экспертного совета анкеты проектов, зарегистрированных на сайте Всероссийского конкурса молодежных инновационных проектов «Зворыкинская премия» 2012 года www.innovaterussia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этапе Конкурса проводится общая экспертиза</w:t>
      </w:r>
      <w:r>
        <w:rPr/>
        <w:t xml:space="preserve"> проектов, в ходе которой эксперты оценивают презентацию проекта по следующим критериям:</w:t>
      </w:r>
    </w:p>
    <w:tbl>
      <w:tblPr>
        <w:tblW w:w="10206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200" w:type="dxa"/>
        </w:tblCellMar>
      </w:tblPr>
      <w:tblGrid>
        <w:gridCol w:w="280"/>
        <w:gridCol w:w="8353"/>
        <w:gridCol w:w="1573"/>
      </w:tblGrid>
      <w:tr>
        <w:trPr>
          <w:trHeight w:val="284" w:hRule="atLeast"/>
        </w:trPr>
        <w:tc>
          <w:tcPr>
            <w:tcW w:w="8633" w:type="dxa"/>
            <w:gridSpan w:val="2"/>
            <w:tcBorders/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trongEmphasis"/>
              </w:rPr>
              <w:t>ОБЩАЯ ЭКСПЕРТИЗ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pacing w:before="0" w:after="0"/>
              <w:jc w:val="right"/>
              <w:rPr/>
            </w:pPr>
            <w:r>
              <w:rPr>
                <w:rStyle w:val="StrongEmphasis"/>
              </w:rPr>
              <w:t>Максимум баллов</w:t>
            </w:r>
          </w:p>
        </w:tc>
      </w:tr>
      <w:tr>
        <w:trPr>
          <w:trHeight w:val="284" w:hRule="atLeast"/>
        </w:trPr>
        <w:tc>
          <w:tcPr>
            <w:tcW w:w="8633" w:type="dxa"/>
            <w:gridSpan w:val="2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trongEmphasis"/>
              </w:rPr>
              <w:t>I Оценка качества описания проекта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pacing w:before="0" w:after="0"/>
              <w:jc w:val="righ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Описание сделано на доступном язык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Описание содержит полную информацию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33" w:type="dxa"/>
            <w:gridSpan w:val="2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trongEmphasis"/>
              </w:rPr>
              <w:t>II Оценка научно-технической новизны продукта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pacing w:before="0" w:after="0"/>
              <w:jc w:val="righ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Вероятность технической реализации проект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Проект будет решать декларируемые задач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33" w:type="dxa"/>
            <w:gridSpan w:val="2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trongEmphasis"/>
              </w:rPr>
              <w:t>III Оценка степени проработки и стадии проекта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pacing w:before="0" w:after="0"/>
              <w:jc w:val="right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Потребители и преимущества проекта четко определены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Проект близок к требуемой стадии: визуализации/НИОКР/продаж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33" w:type="dxa"/>
            <w:gridSpan w:val="2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trongEmphasis"/>
              </w:rPr>
              <w:t>IV Оценка сложности реализации проекта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pacing w:before="0" w:after="0"/>
              <w:jc w:val="righ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На пути вывода продукта не ожидается существенных организационных барьер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На рынке уже ведутся аналогичные разработки, либо появятся в ближайшее врем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33" w:type="dxa"/>
            <w:gridSpan w:val="2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trongEmphasis"/>
              </w:rPr>
              <w:t>V Оценка организационного потенциала и квалификации команды проекта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pacing w:before="0" w:after="0"/>
              <w:jc w:val="right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В команде есть исполнители всех ключевых задач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3" w:type="dxa"/>
            <w:tcBorders/>
            <w:vAlign w:val="bottom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Члены команды обладают необходимой квалификацие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P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суммарное количество баллов, которое может быть присвоено проекту на этапе общей экспертизы – 50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оценка проекта первого этапа является суммой оценок по всем параметрам, которые, в свою очередь,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 = 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e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e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e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/ i + 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e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e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e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/ i 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P – параметр (I, II, III, IV, V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1, e2, e3… - эксперт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– количество эксперто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характеристика каждого параме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общей экспертизы первого этапа, на второй этап Конкурса переходят не более 6 проектов в каждой номин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ой (финальный)этап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м финальном этапе Конкурса проводится научно-технологическая и инвестиционная экспертиза проектов, а так же экспертиза презента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ам предоставляется все необходимое оборудование для проведения презентации. В ходе презентаций эксперты выслушивают  устное сообщение автора о проекте (5-7 минут), после чего могут задавать уточняющие вопросы. За время презентации автор проекта должен раскрыть преимущества своего проекта, охарактеризовать рынок продукта проекта, описать стратегию коммерциализации проекта, озвучить плановые финансовые показатели и риски проекта, а также рассказать об опыте коман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Эксперты оценивают презентацию проекта по следующим параметра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284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Научно-технологическая экспертиза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ксимум  20 баллов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новых свойств проекта</w:t>
            </w:r>
          </w:p>
        </w:tc>
        <w:tc>
          <w:tcPr>
            <w:tcW w:w="170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значения проекта для решения задачи по модернизации и технологическому развитию</w:t>
            </w:r>
          </w:p>
        </w:tc>
        <w:tc>
          <w:tcPr>
            <w:tcW w:w="17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возможности правовой защиты</w:t>
            </w:r>
          </w:p>
        </w:tc>
        <w:tc>
          <w:tcPr>
            <w:tcW w:w="17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реализуемости работ по организации производства</w:t>
            </w:r>
          </w:p>
        </w:tc>
        <w:tc>
          <w:tcPr>
            <w:tcW w:w="17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вклада молодого специалиста в разработку проекта</w:t>
            </w:r>
          </w:p>
        </w:tc>
        <w:tc>
          <w:tcPr>
            <w:tcW w:w="17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Инвестиционная экспертиза (кроме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Правовое и экономическое сопровождение инноваций»)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ксимум 20 баллов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потенциала продукта</w:t>
            </w:r>
          </w:p>
        </w:tc>
        <w:tc>
          <w:tcPr>
            <w:tcW w:w="170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привлекательности рынка</w:t>
            </w:r>
          </w:p>
        </w:tc>
        <w:tc>
          <w:tcPr>
            <w:tcW w:w="17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плановых финансовых показателей проекта</w:t>
            </w:r>
          </w:p>
        </w:tc>
        <w:tc>
          <w:tcPr>
            <w:tcW w:w="17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ценка уровня рисков проекта</w:t>
            </w:r>
          </w:p>
        </w:tc>
        <w:tc>
          <w:tcPr>
            <w:tcW w:w="170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57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овационная экспертиза (для номинации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Правовое и экономическое сопровождение инноваци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ксимум 20 баллов</w:t>
            </w:r>
          </w:p>
        </w:tc>
      </w:tr>
      <w:tr>
        <w:trPr>
          <w:trHeight w:val="57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и масштаб новизны проект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ерспективность заложенных в проект принципов и методи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эффективность предлож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лучшения использования ресурс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клад проекта в улучшение социальн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73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Качество презентации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ксимум 10 баллов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Общее впечатление от презентации проект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Грамотность авто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суммарное количество баллов, которое может быть присвоено проекту на этапе общей экспертизы – 50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оценка проекта первого этапа является суммой оценок по всем параметрам, которые, в свою очередь,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 = 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e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e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1e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/ i + 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e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e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e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/ i 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P – параметр (I, II, III, IV, V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1, e2, e3… - эксперт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– количество эксперто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характеристика каждого пара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конкурса объявляются на торжественной церемонии награждения в ходе 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 Дагестанского молодежного инновационного конв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е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ежных инновационных проектов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публики Дагестан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подготовке и проведению презен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докладчика во время презентаци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ь достоинства проекта и себя как достойного автора-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естве экспертов очень важно уметь эффектно представить результаты своей деятельности. Часто прекрасная по внутреннему содержанию работа оказывается недооцененной окружающими из-за неумения автора донести до них главную идею своего проекта. Это связано с тем, что автор глубоко проникает в суть работы и не может определить, что понимает и что не понимает в его деятельности аудит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ой чертой деловых презентаций является ограниченность времени. На каждое выступление отводится не более 5 минут. Учитывая, что один слайд презентации обычно занимает от 45 секунд до 1,5 минуты, выступление должно сопровождаться показом не более 7-10 слай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ность соблюдать регл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важным качеством докладчика. Поэтому необходимо тщательно продумать, о чем и как именно говорить в докладе и чем пожертво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лан разделов (слайдов) презен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раткое представление компании (коллектива), представляющей про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ложение сути идеи/технологии/инновационного продукта, лежащ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исание рынка и конкурент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раткосрочные планы и стратегия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уктура финансирования и бюджет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жидаемые финансовые результаты от реализации проекта и возмож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комендации для подготовки выступления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одготовить хорошую презентацию нужны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жетная линия през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о чем сказать в основном докладе, о чем попытаться спровоцировать вопросы)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през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в какой последовательности излагать материал)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ллюстративный материал </w:t>
      </w:r>
      <w:r>
        <w:rPr>
          <w:rFonts w:cs="Times New Roman" w:ascii="Times New Roman" w:hAnsi="Times New Roman"/>
          <w:color w:val="000000"/>
          <w:sz w:val="24"/>
          <w:szCs w:val="24"/>
        </w:rPr>
        <w:t>(или иное техническое сопровождение)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тезисов по иллюстр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(о чем говорить при каждом сопровождении)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ктика и текст </w:t>
      </w:r>
      <w:r>
        <w:rPr>
          <w:rFonts w:cs="Times New Roman" w:ascii="Times New Roman" w:hAnsi="Times New Roman"/>
          <w:color w:val="000000"/>
          <w:sz w:val="24"/>
          <w:szCs w:val="24"/>
        </w:rPr>
        <w:t>(как и о чем говорить, как спровоцировать вопросы)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ронометраж доклада </w:t>
      </w:r>
      <w:r>
        <w:rPr>
          <w:rFonts w:cs="Times New Roman" w:ascii="Times New Roman" w:hAnsi="Times New Roman"/>
          <w:color w:val="000000"/>
          <w:sz w:val="24"/>
          <w:szCs w:val="24"/>
        </w:rPr>
        <w:t>и выверка текста (как правило, сразу уложиться в нужное время не удастся, потренируйтесь в изложении текста)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сколько репетиций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тренировке оставьте небольшой запас времени, т.к. волнение во время доклада может Вам помеша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ы ответов на наиболее вероятные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бор материала. (точку поставить др., см выш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бывайте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ить за чужой мыслью существенно сложнее, чем развивать свою</w:t>
      </w:r>
      <w:r>
        <w:rPr>
          <w:rFonts w:cs="Times New Roman" w:ascii="Times New Roman" w:hAnsi="Times New Roman"/>
          <w:color w:val="000000"/>
          <w:sz w:val="24"/>
          <w:szCs w:val="24"/>
        </w:rPr>
        <w:t>. Слайды презентации должны облегчить слушателям задач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ь излагаемую идею/проект, представить тезисно те идеи, которые помогают докладчику и слушателям не терять мысл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коничные, точные фраз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еих сторон обеспечивают удобную канву для работы. Не стоит выносить на слайды длинные тексты: докладчику их читать некогда, а слушателям- лень. По той же причине не стоит выносить на один слайд много тезисов: слайд не должен быть перегружен информацией, но он не должен быть пуст - ищите разумный балан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ю желательно завершить краткими выводами. Презентация должна вселять оптимизм в отношении проекта и побуждать экспертов к дальнейши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комендации по дизай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важно чувство баланса при расположении на одном слайде текст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й. В этом случа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 становится частью изоб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изображение должно быть сбалансировано по насыщенности и по цветам. Очень неприятно смотреть иллюстрации, на которых буквы теряются на фоне картинок. Странно выглядят слайды, в которых не совсем ясно, как фоновые изображения связаны со смыс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ая ошибка начинающих докладчиков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лечение эффе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мене слайдов, появлении текста и изображений. К эффектам нужно относиться так же, как и к остальным элементам сопровождения презентации - все должно работать на улучшение понимания содержания, а не отвлекать внимание от су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17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erussia.ru/" TargetMode="External"/><Relationship Id="rId3" Type="http://schemas.openxmlformats.org/officeDocument/2006/relationships/hyperlink" Target="http://www.innovaterussi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8:00Z</dcterms:created>
  <dc:creator>dc01</dc:creator>
  <dc:description/>
  <cp:keywords/>
  <dc:language>en-US</dc:language>
  <cp:lastModifiedBy>User</cp:lastModifiedBy>
  <cp:lastPrinted>2012-05-29T16:21:00Z</cp:lastPrinted>
  <dcterms:modified xsi:type="dcterms:W3CDTF">2012-06-21T11:42:00Z</dcterms:modified>
  <cp:revision>24</cp:revision>
  <dc:subject/>
  <dc:title/>
</cp:coreProperties>
</file>